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5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Osnovna škola Hv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Osnovna škola H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Ustanova odgoja i obrazovanja)</w:t>
      </w:r>
    </w:p>
    <w:p>
      <w:pPr>
        <w:pStyle w:val="Normal"/>
        <w:jc w:val="center"/>
        <w:rPr>
          <w:rFonts w:ascii="Lucida Handwriting" w:hAnsi="Lucida Handwriting" w:cs="Arial"/>
          <w:sz w:val="12"/>
          <w:szCs w:val="12"/>
          <w:lang w:val="en-US" w:eastAsia="en-US"/>
        </w:rPr>
      </w:pPr>
      <w:r>
        <w:rPr>
          <w:rFonts w:cs="Arial" w:ascii="Lucida Handwriting" w:hAnsi="Lucida Handwriting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4114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Hv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6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H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VIDUALNI PLAN I PROGRAM</w:t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MANENTNOG USAVRŠAVANJA ZA ŠKOLSKU GODINU</w:t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8./2019.</w:t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30505</wp:posOffset>
                </wp:positionV>
                <wp:extent cx="5715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18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1"/>
        <w:jc w:val="both"/>
        <w:rPr/>
      </w:pPr>
      <w:r>
        <w:rPr>
          <w:rFonts w:cs="Arial" w:ascii="Arial" w:hAnsi="Arial"/>
          <w:sz w:val="18"/>
          <w:szCs w:val="18"/>
        </w:rPr>
        <w:t>Ime i prezime: _____________________________________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24003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9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3886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9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/>
      </w:pPr>
      <w:r>
        <w:rPr>
          <w:rFonts w:cs="Arial" w:ascii="Arial" w:hAnsi="Arial"/>
          <w:sz w:val="18"/>
          <w:szCs w:val="18"/>
        </w:rPr>
        <w:t>Struka _________________________________ Zanimanje 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9149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 na poslovima i zadacima: ________________________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34290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i program prihvaćen na sjednici Vijeća: __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29"/>
        <w:gridCol w:w="356"/>
        <w:gridCol w:w="1770"/>
        <w:gridCol w:w="1934"/>
        <w:gridCol w:w="802"/>
        <w:gridCol w:w="1047"/>
        <w:gridCol w:w="2078"/>
        <w:gridCol w:w="51"/>
      </w:tblGrid>
      <w:tr>
        <w:trPr>
          <w:trHeight w:val="1531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ci permanentnog usavršavanja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a d r ž a j   p e r m a n e n t n o g   u s a v r š a v a n j 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2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no </w:t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avršavanj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785</wp:posOffset>
                      </wp:positionV>
                      <wp:extent cx="1828800" cy="21717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71pt;mso-wrap-distance-left:9.05pt;mso-wrap-distance-right:9.05pt;mso-wrap-distance-top:0pt;mso-wrap-distance-bottom:0pt;margin-top:14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ktivno usavršavanje</w:t>
            </w:r>
          </w:p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 ustanovi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74295</wp:posOffset>
                      </wp:positionV>
                      <wp:extent cx="1352550" cy="27432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16pt;mso-wrap-distance-left:9.05pt;mso-wrap-distance-right:9.05pt;mso-wrap-distance-top:0pt;mso-wrap-distance-bottom:0pt;margin-top:5.85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lektivno usavršavanje </w:t>
            </w:r>
          </w:p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 ustanove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890</wp:posOffset>
                      </wp:positionV>
                      <wp:extent cx="1352550" cy="29718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34pt;mso-wrap-distance-left:9.05pt;mso-wrap-distance-right:9.05pt;mso-wrap-distance-top:0pt;mso-wrap-distance-bottom:0pt;margin-top:0.7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eratura i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ni materijal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ori permanentnog usavršavanj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janje aktivnosti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– do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ok realizacije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ati za svaki oblik stručnog usavršavanja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omene i prilozi</w:t>
            </w:r>
          </w:p>
        </w:tc>
      </w:tr>
      <w:tr>
        <w:trPr>
          <w:trHeight w:val="656" w:hRule="atLeast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- ra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stvareno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2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3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6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 permanentno usavršavanje u školskoj godini 2015./2016. ukupno je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1436"/>
        <w:gridCol w:w="239"/>
      </w:tblGrid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o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areno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individualno usavršavanje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helleyAndante L2;Mistral" w:hAnsi="ShelleyAndante L2;Mistr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usavršavanje u ustanovi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helleyAndante L2;Mistral" w:hAnsi="ShelleyAndante L2;Mistr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helleyAndante L2;Mistral" w:hAnsi="ShelleyAndante L2;Mistr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usavršavanje izvan ustanove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helleyAndante L2;Mistral" w:hAnsi="ShelleyAndante L2;Mistr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helleyAndante L2;Mistral" w:hAnsi="ShelleyAndante L2;Mistr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sat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00</wp:posOffset>
                      </wp:positionV>
                      <wp:extent cx="2514600" cy="4572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Hvar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6pt;mso-wrap-distance-left:9.05pt;mso-wrap-distance-right:9.05pt;mso-wrap-distance-top:0pt;mso-wrap-distance-bottom:0pt;margin-top:20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Hva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62255</wp:posOffset>
                      </wp:positionV>
                      <wp:extent cx="1714500" cy="4572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20.65pt;mso-position-vertical-relative:text;margin-left:1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helleyAndante L2;Mistral" w:hAnsi="ShelleyAndante L2;Mistral" w:cs="Arial"/>
                <w:b/>
                <w:b/>
                <w:sz w:val="32"/>
                <w:szCs w:val="32"/>
              </w:rPr>
            </w:pPr>
            <w:r>
              <w:rPr>
                <w:rFonts w:cs="Arial" w:ascii="ShelleyAndante L2;Mistral" w:hAnsi="ShelleyAndante L2;Mistral"/>
                <w:b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helleyAndante L2;Mistral" w:hAnsi="ShelleyAndante L2;Mistral" w:cs="Arial"/>
                <w:sz w:val="32"/>
                <w:szCs w:val="32"/>
              </w:rPr>
            </w:pPr>
            <w:r>
              <w:rPr>
                <w:rFonts w:cs="Arial" w:ascii="ShelleyAndante L2;Mistral" w:hAnsi="ShelleyAndante L2;Mistral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 ___________________________________, ___________________________             ______________________________</w:t>
      </w:r>
    </w:p>
    <w:p>
      <w:pPr>
        <w:pStyle w:val="Normal"/>
        <w:ind w:left="720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tpi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stvarenje programa permanentnog usavršavanja utvrdio je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514600" cy="4572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Hva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Hva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171450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7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___________________________________, ___________________________             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______________________________</w:t>
      </w:r>
    </w:p>
    <w:p>
      <w:pPr>
        <w:pStyle w:val="Normal"/>
        <w:ind w:left="720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tpis poslovodnog tijela)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95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40" w:right="484" w:firstLine="70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vidualni plan i program usavršavanja nastavnika i suradnika</w:t>
            </w:r>
            <w:r>
              <w:rPr>
                <w:rFonts w:cs="Arial" w:ascii="Arial" w:hAnsi="Arial"/>
                <w:sz w:val="18"/>
                <w:szCs w:val="18"/>
              </w:rPr>
              <w:t xml:space="preserve"> čini osnovu permanentnog usavršavanja koje je sastavni dio njihove radne obveze.</w:t>
            </w:r>
          </w:p>
          <w:p>
            <w:pPr>
              <w:pStyle w:val="Normal"/>
              <w:ind w:left="540" w:right="6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39" w:right="484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ki nastavnik i suradnik dužan je na početku školske godine izraditi plan i program svoga usavršavanja.</w:t>
            </w:r>
          </w:p>
          <w:p>
            <w:pPr>
              <w:pStyle w:val="Normal"/>
              <w:ind w:left="540" w:right="4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39" w:right="482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usavršavanja učitelja i suradnika obuhvaća sadržaje iz njihove struke, a posebno nova saznanja u određenoj znanstvenoj disciplini, aktualna teorijska i praktična pitanja, pedagoško, psihološko i metodičko usavršavanje.</w:t>
            </w:r>
          </w:p>
          <w:p>
            <w:pPr>
              <w:pStyle w:val="Normal"/>
              <w:ind w:left="540" w:right="6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39" w:right="484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jeće nastavnika ili odgajatelja potvrđuje individualni plan i program permanentnog usavršavanja nastavnika i suradnika  i  brine  o  njihovom  ostvarenju. </w:t>
            </w:r>
          </w:p>
          <w:p>
            <w:pPr>
              <w:pStyle w:val="Normal"/>
              <w:ind w:left="539" w:right="484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39" w:right="482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ka organizacija odgoja i obrazovanja planira vrijeme za usavršavanje radnika u strukturi rada kao radnu obvezu i vrednuje rezultate usavršavanja svakog pojedinog učitelja i suradnika prema internom normativ-nom aktu.</w:t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  <w:font w:name="ShelleyAndante L2">
    <w:altName w:val="Mistral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RO_Swiss-Normal;Times New Roman" w:hAnsi="CRO_Swiss-Normal;Times New Roman" w:cs="CRO_Swiss-Normal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RO_Swiss-Normal;Times New Roman" w:hAnsi="CRO_Swiss-Normal;Times New Roman" w:cs="CRO_Swiss-Normal;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54:00Z</dcterms:created>
  <dc:creator>ADMIN</dc:creator>
  <dc:description/>
  <dc:language>en-US</dc:language>
  <cp:lastModifiedBy>NADA</cp:lastModifiedBy>
  <cp:lastPrinted>2013-09-04T12:42:00Z</cp:lastPrinted>
  <dcterms:modified xsi:type="dcterms:W3CDTF">2018-08-25T12:54:00Z</dcterms:modified>
  <cp:revision>2</cp:revision>
  <dc:subject/>
  <dc:title>Obrazac za individualno usavršavanje</dc:title>
</cp:coreProperties>
</file>